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1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</w:rPr>
        <w:t>Про затвердження результату оцінки нежитлової будівлі літ. А-2 загальною площею 131,5 кв.м., що розташована за адресою:                                    м. Мелітополь, вул. Гетьманська, 109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нежитлової будівлі літ. А-2 загальною площею 131,5 кв.м., що розташована за адресою:                                    м. Мелітополь, вул. Гетьманська, 109/1 </w:t>
      </w:r>
      <w:r>
        <w:rPr>
          <w:sz w:val="28"/>
          <w:szCs w:val="28"/>
        </w:rPr>
        <w:t>– 251 677 (Двісті п’ятдесят одна тисяча шістсот сімдесят 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17:00Z</dcterms:modified>
  <cp:revision>24</cp:revision>
  <dc:subject/>
  <dc:title/>
</cp:coreProperties>
</file>